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ME WA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 - HOOKUP CHECK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A BOARD MEETIN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LL OUT APPLICATIO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T APPROVAL FROM WATER BOAR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 ACME WATERS STANDARD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PIPE LINE EXTENSION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THE RIGHT OF WAYS FOR LINE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IGHT SIZE OF PIP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HAVE NO OTHER UTILITIES ON TOP OF OR WITH IN TEN FEET OF ETHER SIDE OF THE WATER LINE AND METE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HAVE WATER SHUT OFF VALVE OTHER THAN METER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 LINE MUST BE INSTALLED BY ACME WATER COMPANY OR AN ACME WATER APPROVED CONTRACTOR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MINIMUM AGREAGE OF .5 ACRES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WATER LINE INSPECTED BY ACME WAT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 FEE’S BEFORE METER IS SE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FY ACME ATLEAST 30 DAYS PRIOR TO NEEDING WATER/METER HOOKED UP.  HOME OWNER OR BUILDER MUST BE PRESENT WHEN WE TURN ON WATER FOR THE FIRST TIME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METER WILL BE INSTALLED FRONT AND CENTER ON THE FRONTAGE OF YOUR PROPERTY IN THE CITY/COUNTY RIGHT AWAY.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ERS ARE NOT TO BE TAMPERED WITH ONLY ACME WATER COMPANY OR ACME APPROVED CONTRACTOR IS ALLOWED ACCESS TO METER BARRE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VE AN APPROVED BUILDING LOT. PROOF OF BUILDING PERMIT FROM BEAR RIVER CITY OR BOX ELDER COUNTY. </w:t>
      </w:r>
    </w:p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TO acmewatercomp@gmail.c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KLER SYSTEM MUST HAVE A TESTABLE &amp; SERVICEABLE IN-LINE BACKFLOW PREVENTOR. PREFERED TYPE IS REDUCED PRESSURE VALVE 12” ABOVE GROUND, OR PRESSURE VACUUM BREAKER 12’ ABOVE HIGHEST SPRINKLER.  MUST HAVE A SERIAL # AND BE TESTED YEARL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BILLING START’S WHEN YOU PAY FOR WATER &amp; SHAR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A FEE OF $150.00 ACME WATER WILL HOOK METER UP TO HOUSE LINE (OPTIONAL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QUESTIONS CALL ACME WATER 435-279-10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28:00Z</dcterms:created>
  <dc:creator>ACME</dc:creator>
  <dc:description/>
  <cp:keywords/>
  <dc:language>en-US</dc:language>
  <cp:lastModifiedBy>Trisha Wurtz</cp:lastModifiedBy>
  <cp:lastPrinted>2007-11-13T06:06:00Z</cp:lastPrinted>
  <dcterms:modified xsi:type="dcterms:W3CDTF">2024-11-05T19:12:00Z</dcterms:modified>
  <cp:revision>11</cp:revision>
  <dc:subject/>
  <dc:title>ACME WATER</dc:title>
</cp:coreProperties>
</file>